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orrigan, Fussell &amp; Holt: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57-A</w:t>
      </w:r>
    </w:p>
    <w:p>
      <w:pPr>
        <w:pStyle w:val="BlockText"/>
        <w:rPr/>
      </w:pPr>
      <w:r>
        <w:rPr/>
        <w:t>A RESOLUTION CONGRATULATING AND COMMENDING THE GATOR BOWL ASSOCIATION ON THE OUTSTANDING SUCCESS OF THE 2010 KONICA-MINOLTA GATOR BOWL;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Gator Bowl Association’s mission is “to provide Northeast Florida with the very best in college athletics and related activities in order to maximize positive impact on the area’s economy, national image and community pride”; and</w:t>
      </w:r>
    </w:p>
    <w:p>
      <w:pPr>
        <w:pStyle w:val="Normal"/>
        <w:widowControl w:val="false"/>
        <w:spacing w:lineRule="atLeast" w:line="450"/>
        <w:jc w:val="both"/>
        <w:rPr/>
      </w:pPr>
      <w:r>
        <w:rPr>
          <w:b/>
        </w:rPr>
        <w:tab/>
        <w:t xml:space="preserve">WHEREAS, </w:t>
      </w:r>
      <w:r>
        <w:rPr/>
        <w:t>the Association’s premier event each year is the Gator Bowl Classic matching two of the best teams in college football in a top-quality sporting atmosphere, which annually attracts tens of thousands of excited football fans to Northeast Florida producing millions of dollars in economic impact to the local economy in addition to the incalculable value of a large national television audience; and</w:t>
      </w:r>
    </w:p>
    <w:p>
      <w:pPr>
        <w:pStyle w:val="Normal"/>
        <w:widowControl w:val="false"/>
        <w:spacing w:lineRule="atLeast" w:line="450"/>
        <w:jc w:val="both"/>
        <w:rPr/>
      </w:pPr>
      <w:r>
        <w:rPr>
          <w:b/>
        </w:rPr>
        <w:tab/>
        <w:t xml:space="preserve">WHEREAS, </w:t>
      </w:r>
      <w:r>
        <w:rPr/>
        <w:t xml:space="preserve">the 2010 edition of the Konica-Minolta Gator Bowl was one of the most memorable games ever, featuring the final game in the illustrious career of Florida State Head Coach Bobby Bowden in a match-up between his Seminoles and the West Virginia Mountaineers, the team that gave Coach Bowden his start as a Division 1 head coach; and </w:t>
      </w:r>
    </w:p>
    <w:p>
      <w:pPr>
        <w:pStyle w:val="Normal"/>
        <w:widowControl w:val="false"/>
        <w:spacing w:lineRule="atLeast" w:line="450"/>
        <w:jc w:val="both"/>
        <w:rPr/>
      </w:pPr>
      <w:r>
        <w:rPr>
          <w:b/>
        </w:rPr>
        <w:tab/>
        <w:t xml:space="preserve">WHEREAS, </w:t>
      </w:r>
      <w:r>
        <w:rPr/>
        <w:t>despite less than perfect weather on game day morning, the game attracted the largest crowd in Gator Bowl history at 84,129, and fell only a few hundred patrons shy of breaking the all-time record for attendance at Jacksonville Municipal Stadium set in 2007 when the FSU Seminoles played the Alabama Crimson Tide in yet another game organized and produced by the Gator Bowl Association; and</w:t>
      </w:r>
    </w:p>
    <w:p>
      <w:pPr>
        <w:pStyle w:val="Normal"/>
        <w:widowControl w:val="false"/>
        <w:spacing w:lineRule="atLeast" w:line="450"/>
        <w:jc w:val="both"/>
        <w:rPr/>
      </w:pPr>
      <w:r>
        <w:rPr>
          <w:b/>
        </w:rPr>
        <w:tab/>
        <w:t xml:space="preserve">WHEREAS, </w:t>
      </w:r>
      <w:r>
        <w:rPr/>
        <w:t>every facet of the entire Gator Bowl experience, from the parade and coaches’ luncheon to the unique pre-game stadium walk by Coach Bowden to the exciting game itself, was planned and executed in usual flawless fashion by the Gator Bowl Association, its board members, staff, sponsors, and hundreds of volunteers; and</w:t>
      </w:r>
    </w:p>
    <w:p>
      <w:pPr>
        <w:pStyle w:val="Normal"/>
        <w:widowControl w:val="false"/>
        <w:spacing w:lineRule="atLeast" w:line="450"/>
        <w:jc w:val="both"/>
        <w:rPr/>
      </w:pPr>
      <w:r>
        <w:rPr>
          <w:b/>
        </w:rPr>
        <w:tab/>
        <w:t xml:space="preserve">WHEREAS, </w:t>
      </w:r>
      <w:r>
        <w:rPr/>
        <w:t>though success of the 2010 Konica-Minolta Gator Bowl will be hard to top, the inception of a new set of agreements among the Gator Bowl Association, the Big Ten Conference, the Southeastern Conference, and the ABC/ESPN family of networks provides the opportunity for new teams to participate in the big game, new fans to visit Northeast Florida, and continued growth in the excitement and success of the Gator Bowl Classic;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congratulates and commends the Gator Bowl Association, its board members, staff, sponsors and volunteers, for the tremendous success of the 2010 Konica-Minolta Gator Bowl and extends its best wishes to all involved for continued growth and success in the future of the Gator Bowl game and other sports-related activities and production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6/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05:00Z</dcterms:created>
  <dc:creator>DianneS</dc:creator>
  <dc:description/>
  <cp:keywords/>
  <dc:language>en-US</dc:language>
  <cp:lastModifiedBy> </cp:lastModifiedBy>
  <cp:lastPrinted>2010-01-06T16:04:00Z</cp:lastPrinted>
  <dcterms:modified xsi:type="dcterms:W3CDTF">2010-01-27T16:28:00Z</dcterms:modified>
  <cp:revision>6</cp:revision>
  <dc:subject/>
  <dc:title>Introduced by the Council Member _________________:</dc:title>
</cp:coreProperties>
</file>